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337/2609/2025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1549-2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5 февраля 2025 года </w:t>
        <w:tab/>
        <w:tab/>
        <w:tab/>
        <w:t xml:space="preserve">  </w:t>
        <w:tab/>
        <w:tab/>
        <w:t xml:space="preserve">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Абаева Р.С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баева Резвана Саидовича, </w:t>
      </w:r>
      <w:r>
        <w:rPr>
          <w:rStyle w:val="CatExternalSystemDefinedgrp29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2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1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0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8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4.02.2025 г. в 17 ч. 08 мин. на автодороге у д.12 по ул. Показаньева в г. Сургуте ХМАО-Югры, Абаев Р.С. управлял транспортным средством </w:t>
      </w:r>
      <w:r>
        <w:rPr>
          <w:rStyle w:val="CatUserDefinedgrp17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4rplc2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лишенным права управления транспортным средством, чем нарушила п. 2.1.1 Правил дорожного движения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баев Р.С. в судебном заседании отводов и ходатайств не заявлял, пояснил, что вину в совершении административного правонарушения признает, раскаивается, о том, что лишен права управления транспортными средствами он знал, но подумал, что у него уже истек срок лишения, за водительским в ГИБДД не обращал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Абаева Р.С. в совершении правонарушения, подтверждается следующими документами: протоколом об административном правонарушении от 24.02.2025 года № 86 ХМ 673639; рапортом инспектора ГАИ УМВД России по г. Сургуту; справкой инспектора группы ИАЗ по ИАЗ Госавтоинспекции УМВД России по г. Сургуту; сведениями о нарушениях; копией постановления от 20.03.2023 г., согласно которому Абаев Р.С. лишен права управления транспортными средствами на срок 1 года 7 месяцев. Постановление вступило в законную силу 29.05.2023 года; видеозапись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приведенные доказательства в их совокупности, судья с учетом обстоятельств дела, считает виновность Абаева Р.С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, препятствующих назначению наказания в виде административного ареста в отношении Абаева Р.С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Абаева Р.С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 смягчающих административную ответственность, отсутствие обстоятельств отягчающих административную ответственность, и полагает необходимым назначить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Абаева Резвана Саидовича виновным в совершении административного правонарушения, предусмотренного ч.2 ст. 12.7 Кодекса Российской Федерации об административных правонарушениях, и назначить административное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фактического задержания, то есть с 17 часов 08 минут 24 февраля 2025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9">
    <w:name w:val="cat-ExternalSystemDefined grp-29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ExternalSystemDefinedgrp30rplc16">
    <w:name w:val="cat-ExternalSystemDefined grp-30 rplc-16"/>
    <w:basedOn w:val="DefaultParagraphFont"/>
    <w:qFormat/>
    <w:rPr/>
  </w:style>
  <w:style w:type="character" w:styleId="CatExternalSystemDefinedgrp28rplc17">
    <w:name w:val="cat-ExternalSystemDefined grp-28 rplc-17"/>
    <w:basedOn w:val="DefaultParagraphFont"/>
    <w:qFormat/>
    <w:rPr/>
  </w:style>
  <w:style w:type="character" w:styleId="CatUserDefinedgrp17rplc23">
    <w:name w:val="cat-UserDefined grp-17 rplc-23"/>
    <w:basedOn w:val="DefaultParagraphFont"/>
    <w:qFormat/>
    <w:rPr/>
  </w:style>
  <w:style w:type="character" w:styleId="CatCarNumbergrp24rplc25">
    <w:name w:val="cat-CarNumber grp-24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